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Default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«5В070100-Биотехнология</w:t>
      </w:r>
      <w:r>
        <w:rPr>
          <w:b/>
          <w:bCs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вт</w:t>
            </w:r>
            <w:r>
              <w:rPr>
                <w:b/>
                <w:sz w:val="20"/>
                <w:szCs w:val="20"/>
              </w:rPr>
              <w:t xml:space="preserve">оры </w:t>
            </w:r>
            <w:r>
              <w:rPr>
                <w:b/>
                <w:sz w:val="20"/>
                <w:szCs w:val="20"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леткалар мен ұлпалар биологиясы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урышев М. Гистология және эмбриология негіздері. Алматы: Санат. 1998. 156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қышев А. Организмнің нәзік құрылымы. Алматы: Санат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паров Қ.Ә. Жалпы цитология негіздері. Алматы.:Санат</w:t>
            </w:r>
            <w:r>
              <w:rPr/>
              <w:t>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енцов Ю.С. Введение в клеточную биологию. Оқулық. М.,МГУ, 2004.49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енцов Ю.С. Общая цитология. Оқулық. М.,МГУ, 1995. 38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енцов Ю.С. Общая цитология. Оқулық. М.,МГУ, 1984. 344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варзин А.А., Харазова А.Д., Молитвин М.Н. Биология клетки. С-Петербург, ЛГУ, 1992. 31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варзин А.А. Основы сравнительной гистологии. Оқу құралы Л., Баспа ЛГУ,19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Шубникова Е.А. Функциональная морфология тканей: уч. Пос. М., Баспа МГУ, 198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ем А., Кормак Д. Гистология (в 5 томах). М., «Мир», 198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роленко Т.А. Катоболизм белка в лизосомах. Новосибирск, Наука, 1990. 245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барский И.Б., Кузьмина С.Н. Скелетные структуры клеточного ядра. М., Наука, 1991. 233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П.Г. Клеточная сигнализация. М., Наука, 1992. 324б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нников Я.А. Эволюция рецепторов. Л.,Наука, 197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лебов Е.Н., Крыжановский Г.Н. Функциональная морфология синапсов. М., Медицина, 197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варзин А.А. Таңдаулы еңбектер жинағы. М., 19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лан А.И. Хрящ. Баспа«В мире науки», 1984, №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истология. Учебник / Ю.И. Афанасьева, Н.А. Юрина, Е.Ф. Котовский и др.;- М.: Медицина, 200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тенцов Ю.С. Общая цитология.Оқулық. М., МГУ, 1995. 384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П.г. Клеточная сигнализация. М., Наука, 1992. 324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.ғ.д., профессор                                                              Сапаров Қ.Ә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9:00Z</dcterms:created>
  <dc:creator>anvari_s</dc:creator>
  <dc:description/>
  <cp:keywords/>
  <dc:language>en-US</dc:language>
  <cp:lastModifiedBy>anvari_s</cp:lastModifiedBy>
  <dcterms:modified xsi:type="dcterms:W3CDTF">2015-12-28T07:19:00Z</dcterms:modified>
  <cp:revision>2</cp:revision>
  <dc:subject/>
  <dc:title/>
</cp:coreProperties>
</file>